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基础教学部公开课评比”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工作是学校的中心工作，课堂教学是教学工作的主要内容，教学公开课是教师向同行展示课堂教学状态的重要教学活动。为了深化教学改革，促进教师加强教学研究，改进教学方法和手段，提高课堂教学质量，加强对课堂教学的过程管理和质量评价，促进基础部课堂教学质量的全面提升，特开展基础部公开课评比活动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、组织办法：以教研室为单位选拔、组织报名，并由个人填报“基础部公开课”申请表。 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开课人员：专兼职教师和外聘教师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时间范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公开课具体要求： 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师按照授课计划安排，自行选择内容开课，地点可以为上课教室，也可另找地点，公开课时数为一课时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课教师须准备好教案纸质、电子稿和教材相应内容的复印件，提前一周交给基础部朱久堂老师处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基础部根据申报人数安排并通知相关人员听课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听课人员听完课后须填写评价表，教研室组织相关教师评课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本学科人员开设公开课，本学科其他专兼教师在不影响上课的前提下，必须参与听课，教研室主任负责组织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学科限报三人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获奖类别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打分结果，公开课分为 “研究课”、“观摩课”、“示范课”三种类型奖项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工会和基础部根据开设公开课人数不超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的比例，给于一定的物资奖励，其中示范课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观摩课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研究课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与开设公开课的教师均颁发“基础部公开课开课证书”，并作为学校岗级认定的</w:t>
      </w:r>
      <w:r>
        <w:rPr>
          <w:sz w:val="28"/>
          <w:szCs w:val="28"/>
        </w:rPr>
        <w:t>重要依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设最佳组织奖，颁发给教研室，按照参与教研室比例和获奖情况，按照参与教研室个数不超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的比例颁发证书并给予一定的物质奖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基础教学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校工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教学部公开课申请表</w:t>
      </w:r>
    </w:p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134"/>
        <w:gridCol w:w="1418"/>
        <w:gridCol w:w="1514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开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开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章节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特点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点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念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特色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意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部意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3:00:00Z</dcterms:created>
  <dc:creator>Lenovo</dc:creator>
  <dc:description/>
  <dc:language>en-US</dc:language>
  <cp:lastModifiedBy>Lenovo</cp:lastModifiedBy>
  <cp:lastPrinted>2015-04-26T10:33:00Z</cp:lastPrinted>
  <dcterms:modified xsi:type="dcterms:W3CDTF">2015-04-26T03:00:00Z</dcterms:modified>
  <cp:revision>2</cp:revision>
  <dc:subject/>
  <dc:title/>
</cp:coreProperties>
</file>