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业绩津贴岗级申请表（其它专业技术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职称等级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专业技术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部门公章：</w:t>
            </w:r>
          </w:p>
        </w:tc>
      </w:tr>
      <w:tr>
        <w:trPr>
          <w:trHeight w:val="4013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5-09-03T03:46:00Z</dcterms:modified>
  <cp:revision>120</cp:revision>
  <dc:subject/>
  <dc:title>教师系列岗位聘任岗级申请表</dc:title>
</cp:coreProperties>
</file>