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秘书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一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岗位职责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198"/>
        <w:jc w:val="center"/>
        <w:rPr>
          <w:rFonts w:ascii="Verdana" w:hAnsi="Verdana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按领导要求完成学校各种文字材料的起草工作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负责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对学校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党政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名义上报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或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下发的公文在内容和文字上把关，审查修改后及时呈交办公室主任核稿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配合有关部门，做好学校的宣传工作，提高学校知名度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负责以学校名义发布的新闻稿件的组稿、审稿及上报工作。负责各种宣传器材的使用和管理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负责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整理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学校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工作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大事记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，做好校史的记录和保存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负责全校科室报纸杂志订阅的审批工作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完成领导交办的其它工作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57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任职条件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中共党员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党性和原则性强，作风扎实，有奉献精神和敬业精神；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有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较强的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文字写作能力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熟练使用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各种宣传器材和常用软件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具有大学及其以上学历，身体健康。</w:t>
      </w:r>
      <w:r>
        <w:br w:type="page"/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秘书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岗位职责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>
          <w:rFonts w:ascii="Verdana" w:hAnsi="Verdana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Verdana" w:hAnsi="Verdana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组织教职工的政治学习和有关政治活动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负责日常党务工作，做好党员的教育、管理和组织发展工作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负责会议室及设备的管理，协助做好学校各类会议的筹备、落实以及全校性大型活动的组织协调工作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负责学校电话的管理工作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完成领导交办的其它工作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任职条件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中共党员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党性和原则性强，作风扎实，有奉献精神和敬业精神；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有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较强的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组织能力、协调能力、沟通能力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熟练使用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会议室各种设备和常用软件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具有大学及其以上学历，身体健康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  <w:r>
        <w:br w:type="page"/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>
          <w:rFonts w:ascii="Verdana" w:hAnsi="Verdana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档案管理员岗位职责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198"/>
        <w:jc w:val="center"/>
        <w:rPr>
          <w:rFonts w:ascii="Verdana" w:hAnsi="Verdana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Verdana" w:hAnsi="Verdana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按照档案管理规定，及时做好各类档案的收集、归档、立卷及管理工作。负责校内外党政文件的登记、传阅、交办、整理、交换、借阅、复印和管理工作，负责省局专网文件的接受。负责管理档案室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Verdana" w:hAnsi="Verdana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做好各类有关报表的编报工作，并按上级要求及时报送各类材料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Verdana" w:hAnsi="Verdana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保管学校党政、校领导印鉴，并按规定使用。根据工作需要和领导批准，签发介绍信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Verdana" w:hAnsi="Verdana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按照要求，完成学校党政文件的打印、用印和下发等工作，负责管理办公室打印设备。并做好涉密计算机和各类涉密文件的保密工作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Verdana" w:hAnsi="Verdana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负责办公室网页的管理以及办公软件的相关工作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jc w:val="left"/>
        <w:rPr>
          <w:rFonts w:ascii="Verdana" w:hAnsi="Verdana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完成领导交办的其它工作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left"/>
        <w:rPr>
          <w:rFonts w:ascii="Verdana" w:hAnsi="Verdana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　　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任职条件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中共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正式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党员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党性和原则性强，作风扎实，有奉献精神和敬业精神；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有江苏省档案人员上岗资格证书，熟悉档案管理工作；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熟练使用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常用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计算机办公软件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和常用办公设备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具有大学及其以上学历，身体健康。</w:t>
      </w:r>
      <w:r>
        <w:br w:type="page"/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驾驶员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岗位职责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>
          <w:rFonts w:ascii="Verdana" w:hAnsi="Verdana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Verdana" w:hAnsi="Verdana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按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要求完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成出车任务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负责车辆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的日常保洁及有关的保养和维修工作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，保证车况良好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严格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遵守交通规则，确保行车安全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负责车辆管理，做好车辆年检、保险及驾照年审等工作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完成领导交办的其它工作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任职条件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有较强的奉献精神和服务意识，服从指挥、听从调度；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有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类以上驾照，驾龄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以上；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身体健康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30"/>
          <w:shd w:fill="FFFFFF" w:val="clear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520"/>
        <w:textAlignment w:val="baselin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3:00Z</dcterms:created>
  <dc:creator>czd</dc:creator>
  <dc:description/>
  <cp:keywords/>
  <dc:language>en-US</dc:language>
  <cp:lastModifiedBy>s</cp:lastModifiedBy>
  <cp:lastPrinted>2010-07-11T15:12:00Z</cp:lastPrinted>
  <dcterms:modified xsi:type="dcterms:W3CDTF">2010-07-13T10:15:00Z</dcterms:modified>
  <cp:revision>14</cp:revision>
  <dc:subject/>
  <dc:title>档案管理员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