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２０１４届</w:t>
      </w:r>
      <w:r>
        <w:rPr>
          <w:rFonts w:ascii="微软雅黑" w:hAnsi="微软雅黑" w:cs="微软雅黑" w:eastAsia="微软雅黑"/>
          <w:sz w:val="28"/>
          <w:szCs w:val="28"/>
        </w:rPr>
        <w:t>毕业生求职补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申请</w:t>
      </w:r>
      <w:r>
        <w:rPr>
          <w:rFonts w:ascii="微软雅黑" w:hAnsi="微软雅黑" w:cs="微软雅黑" w:eastAsia="微软雅黑"/>
          <w:sz w:val="28"/>
          <w:szCs w:val="28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关于做好高校毕业生求职补贴发放工作的通知，是省人社厅转发的人社部的通知，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发放对象是在毕业年度内有就业意愿并积极求职，享受城乡居民最低生活保证且具有高校学籍的毕业生，也就是我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校</w:t>
      </w:r>
      <w:r>
        <w:rPr>
          <w:rFonts w:ascii="微软雅黑" w:hAnsi="微软雅黑" w:cs="微软雅黑" w:eastAsia="微软雅黑"/>
          <w:sz w:val="28"/>
          <w:szCs w:val="28"/>
        </w:rPr>
        <w:t>五年高职的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９</w:t>
      </w:r>
      <w:r>
        <w:rPr>
          <w:rFonts w:ascii="微软雅黑" w:hAnsi="微软雅黑" w:cs="微软雅黑" w:eastAsia="微软雅黑"/>
          <w:sz w:val="28"/>
          <w:szCs w:val="28"/>
        </w:rPr>
        <w:t>级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上报纸质材料有申请表原件一式三份（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，家庭低保证明原件，身份证复印件，银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卡复印件和县级以上民政局开具的低保证明（证明开出日期要是２０１３年９月之后的，证明上要注明低保户主与申请学生之间的关系）。</w:t>
      </w:r>
      <w:r>
        <w:rPr>
          <w:rFonts w:ascii="微软雅黑" w:hAnsi="微软雅黑" w:cs="微软雅黑" w:eastAsia="微软雅黑"/>
          <w:sz w:val="28"/>
          <w:szCs w:val="28"/>
        </w:rPr>
        <w:t>此材料尤其是低保证明请各校留存一份复印件，原件要在人社厅审核后才能退回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要有</w:t>
      </w:r>
      <w:r>
        <w:rPr>
          <w:rFonts w:ascii="微软雅黑" w:hAnsi="微软雅黑" w:cs="微软雅黑" w:eastAsia="微软雅黑"/>
          <w:sz w:val="28"/>
          <w:szCs w:val="28"/>
        </w:rPr>
        <w:t>低保证明注意看文件写的是民政部门开具的证明，村里随便出一个证明不可以的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　　　　　　　　求职补贴个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33"/>
      </w:tblGrid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年度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镇低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□农村低保</w:t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（手机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帐户信息（卡号和开户行）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审核意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１、此表一式三份，个人保存一份，高校保存一份，申报人社部门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２、帐户信息以高校为学生统一办理的银行卡号及开户行为准，末统一办理的由高校指定开户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3-11-07T07:08:00Z</dcterms:modified>
  <cp:revision>0</cp:revision>
  <dc:subject/>
  <dc:title>毕业生求职补贴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