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药校教职工乒乓球团体比赛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强晋级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男子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制药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830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二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6652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9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基础三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一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8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器械三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8308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关三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016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药学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关二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药校教职工乒乓球团体比赛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强晋级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女子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制药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8308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药三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66522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9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器械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一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8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药学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78308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4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器械二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9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0160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165" cy="99060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0720"/>
                          <a:chOff x="0" y="0"/>
                          <a:chExt cx="1828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536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43.9pt;height:77.95pt" coordorigin="1080,156" coordsize="2878,1559">
                <v:line id="shape_0" from="1080,156" to="240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716" to="240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156" to="240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936" to="395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实训一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训三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3:00Z</dcterms:created>
  <dc:creator>USER</dc:creator>
  <dc:description/>
  <cp:keywords/>
  <dc:language>en-US</dc:language>
  <cp:lastModifiedBy>USER</cp:lastModifiedBy>
  <dcterms:modified xsi:type="dcterms:W3CDTF">2010-05-31T05:23:00Z</dcterms:modified>
  <cp:revision>9</cp:revision>
  <dc:subject/>
  <dc:title>徐州药校教职工乒乓球团体比赛8强晋级图</dc:title>
</cp:coreProperties>
</file>