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color w:val="000066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45"/>
        <w:gridCol w:w="439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66"/>
                <w:sz w:val="24"/>
              </w:rPr>
              <w:t>江苏省徐州医药高等职业学校制药工程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66"/>
                <w:sz w:val="24"/>
              </w:rPr>
              <w:t>徐州市铜山新区学府路</w:t>
            </w:r>
          </w:p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  <w:t>221116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讲授次数</w:t>
            </w:r>
          </w:p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宋体;SimSun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数 数</w:t>
            </w:r>
            <w:r>
              <w:rPr>
                <w:rFonts w:ascii="仿宋_GB2312" w:hAnsi="仿宋_GB2312" w:cs="＇Times New Roman＇;宋体" w:eastAsia="仿宋_GB2312"/>
                <w:b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宋体;SimSun"/>
                <w:b/>
                <w:b/>
                <w:color w:val="00006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cs="仿宋" w:eastAsia="仿宋_GB2312"/>
                <w:b/>
              </w:rPr>
              <w:t>学校重点建设课程     □专业主干课程  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宋体;SimSun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讲授次</w:t>
            </w:r>
            <w:r>
              <w:rPr>
                <w:rFonts w:ascii="仿宋_GB2312" w:hAnsi="仿宋_GB2312" w:cs="＇Times New Roman＇;宋体" w:eastAsia="仿宋_GB2312"/>
                <w:b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宋体;SimSun"/>
                <w:b/>
                <w:b/>
                <w:color w:val="00006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cs="仿宋" w:eastAsia="仿宋_GB2312"/>
                <w:b/>
              </w:rPr>
              <w:t>学校重点建设课程     □专业主干课程     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教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66"/>
                <w:sz w:val="24"/>
              </w:rPr>
              <w:t>精细化学品生产技术</w:t>
            </w:r>
          </w:p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66"/>
                <w:sz w:val="24"/>
              </w:rPr>
              <w:t>骨干教师培训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承办单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66"/>
                <w:sz w:val="24"/>
              </w:rPr>
              <w:t>徐州工业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培训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  <w:t>2010.7.18-7.24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签章           年      月     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签章           年      月     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ascii="仿宋_GB2312" w:hAnsi="仿宋_GB2312" w:cs="仿宋" w:eastAsia="仿宋_GB2312"/>
                <w:b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6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7:00Z</dcterms:created>
  <dc:creator>admin</dc:creator>
  <dc:description/>
  <cp:keywords/>
  <dc:language>en-US</dc:language>
  <cp:lastModifiedBy>s</cp:lastModifiedBy>
  <dcterms:modified xsi:type="dcterms:W3CDTF">2010-06-29T07:56:00Z</dcterms:modified>
  <cp:revision>5</cp:revision>
  <dc:subject/>
  <dc:title>附件3：</dc:title>
</cp:coreProperties>
</file>