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徐州医药高等职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龄男教职工配偶节育措施函调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73"/>
        <w:gridCol w:w="885"/>
        <w:gridCol w:w="3376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或家庭住址（户籍地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以下由女方工作单位或街道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9"/>
        <w:gridCol w:w="723"/>
        <w:gridCol w:w="1256"/>
        <w:gridCol w:w="720"/>
        <w:gridCol w:w="1622"/>
        <w:gridCol w:w="720"/>
        <w:gridCol w:w="1262"/>
      </w:tblGrid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采取何种节育措施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有无违反计生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有无其它需要说明的问题（若有请具体填写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注：</w:t>
      </w:r>
      <w:r>
        <w:rPr>
          <w:b/>
          <w:szCs w:val="21"/>
        </w:rPr>
        <w:t>此表由配偶单位计划生育管理部门填写，如女方无固定单位或属个体户、私企等无计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划生育管理部门的，由女方户籍地或现居住地委员会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26:00Z</dcterms:created>
  <dc:creator>微软用户</dc:creator>
  <dc:description/>
  <cp:keywords/>
  <dc:language>en-US</dc:language>
  <cp:lastModifiedBy>雨林木风</cp:lastModifiedBy>
  <cp:lastPrinted>2010-12-03T11:18:00Z</cp:lastPrinted>
  <dcterms:modified xsi:type="dcterms:W3CDTF">2010-12-03T03:52:00Z</dcterms:modified>
  <cp:revision>13</cp:revision>
  <dc:subject/>
  <dc:title>徐州工程学院育龄男教职工配偶节育措施函调表</dc:title>
</cp:coreProperties>
</file>