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cs="宋体;SimSun"/>
          <w:color w:val="000000"/>
          <w:sz w:val="44"/>
        </w:rPr>
      </w:pPr>
      <w:r>
        <w:rPr>
          <w:rFonts w:ascii="方正大标宋简体" w:hAnsi="方正大标宋简体" w:cs="宋体;SimSun" w:eastAsia="方正大标宋简体"/>
          <w:color w:val="000000"/>
          <w:sz w:val="44"/>
        </w:rPr>
        <w:t>在全省食品药品监管系统</w:t>
      </w:r>
    </w:p>
    <w:p>
      <w:pPr>
        <w:pStyle w:val="Normal"/>
        <w:spacing w:lineRule="exact" w:line="660"/>
        <w:jc w:val="center"/>
        <w:rPr>
          <w:rFonts w:ascii="方正大标宋简体" w:hAnsi="方正大标宋简体" w:eastAsia="方正大标宋简体" w:cs="宋体;SimSun"/>
          <w:color w:val="000000"/>
          <w:sz w:val="44"/>
        </w:rPr>
      </w:pPr>
      <w:r>
        <w:rPr>
          <w:rFonts w:ascii="方正大标宋简体" w:hAnsi="方正大标宋简体" w:cs="宋体;SimSun" w:eastAsia="方正大标宋简体"/>
          <w:color w:val="000000"/>
          <w:sz w:val="44"/>
        </w:rPr>
        <w:t>党风廉政建设工作会议上的讲话</w:t>
      </w:r>
    </w:p>
    <w:p>
      <w:pPr>
        <w:pStyle w:val="Normal"/>
        <w:jc w:val="center"/>
        <w:rPr>
          <w:rFonts w:ascii="宋体;SimSun" w:hAnsi="宋体;SimSun" w:cs="宋体;SimSun"/>
          <w:color w:val="000000"/>
          <w:sz w:val="28"/>
        </w:rPr>
      </w:pPr>
      <w:r>
        <w:rPr>
          <w:rFonts w:ascii="宋体;SimSun" w:hAnsi="宋体;SimSun" w:cs="宋体;SimSun"/>
          <w:color w:val="000000"/>
          <w:sz w:val="28"/>
        </w:rPr>
        <w:t>李继平</w:t>
      </w:r>
    </w:p>
    <w:p>
      <w:pPr>
        <w:pStyle w:val="Normal"/>
        <w:jc w:val="center"/>
        <w:rPr>
          <w:rFonts w:ascii="宋体;SimSun" w:hAnsi="宋体;SimSun" w:cs="宋体;SimSun"/>
          <w:color w:val="000000"/>
          <w:sz w:val="28"/>
        </w:rPr>
      </w:pP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8</w:t>
      </w:r>
      <w:r>
        <w:rPr>
          <w:rFonts w:ascii="宋体;SimSun" w:hAnsi="宋体;SimSun" w:cs="宋体;SimSun"/>
          <w:color w:val="000000"/>
          <w:sz w:val="28"/>
        </w:rPr>
        <w:t>日</w:t>
      </w:r>
      <w:r>
        <w:rPr>
          <w:rFonts w:cs="宋体;SimSun" w:ascii="宋体;SimSun" w:hAnsi="宋体;SimSun"/>
          <w:color w:val="000000"/>
          <w:sz w:val="28"/>
        </w:rPr>
        <w:t>)</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同志们：</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刚才，怀虎同志代表省局党组作了一个很好的报告，回顾总结了去年全系统党风廉政建设工作，分析了面临的形势，明确提出了今年工作的总体要求和主要任务。希望同志们按照报告要求聚精会神、不折不扣地抓好落实。等会，省纪委解畅副书记还将作重要讲话，我们一定要认真学习、坚决贯彻。</w:t>
      </w:r>
    </w:p>
    <w:p>
      <w:pPr>
        <w:pStyle w:val="Normal"/>
        <w:ind w:firstLine="560"/>
        <w:rPr/>
      </w:pPr>
      <w:r>
        <w:rPr>
          <w:rFonts w:eastAsia="仿宋_GB2312" w:cs="宋体;SimSun" w:ascii="仿宋_GB2312" w:hAnsi="仿宋_GB2312"/>
          <w:color w:val="000000"/>
          <w:sz w:val="28"/>
        </w:rPr>
        <w:t>2008</w:t>
      </w:r>
      <w:r>
        <w:rPr>
          <w:rFonts w:ascii="仿宋_GB2312" w:hAnsi="仿宋_GB2312" w:cs="宋体;SimSun" w:eastAsia="仿宋_GB2312"/>
          <w:color w:val="000000"/>
          <w:sz w:val="28"/>
        </w:rPr>
        <w:t>年是我省食品药品监管系统党风廉政建设继续深入推进、取得新的明显成效的一年。全系统认真贯彻中央纪委二次全会和省纪委三次全会精神，坚持反腐倡廉工作方针，落实反腐倡廉建设基本要求，按照年初省局党组的部署和要求，切实把党风廉政建设融入各项食品药品监管工作，融入干部队伍建设、机关党的建设、作风建设和文明行业创建活动，为食品药品监管任务的顺利完成提供了坚强的政治和纪律保障。突出表现在：一是更加注重治本，在建立健全行政权力结构和运行机制上迈出新步伐。省局所有行政许可事项实现集中受理，大多数市局也将许可事项统一纳入到当地政府设立的行政许可服务中心</w:t>
      </w:r>
      <w:r>
        <w:rPr>
          <w:rFonts w:ascii="仿宋_GB2312" w:hAnsi="仿宋_GB2312" w:cs="宋体;SimSun" w:eastAsia="仿宋_GB2312"/>
          <w:color w:val="000000"/>
          <w:sz w:val="28"/>
        </w:rPr>
        <w:t>；</w:t>
      </w:r>
      <w:r>
        <w:rPr>
          <w:rFonts w:ascii="仿宋_GB2312" w:hAnsi="仿宋_GB2312" w:cs="宋体;SimSun" w:eastAsia="仿宋_GB2312"/>
          <w:color w:val="000000"/>
          <w:sz w:val="28"/>
        </w:rPr>
        <w:t>省局成立重大药品案件审理委员会，更好地落实依法行政、公正执法的要求；大力推进政务公开和政府信息公开，使行政权力的行使置于群众的监督之下。二是更加注重预防，在增强反腐倡廉建设的整体性、协调性、前瞻性上收到新实效。省局党组与各市局、各直属单位签订《党风廉政建设责任书》，强化各级领导班子抓好反腐倡廉建设的责任；将反腐倡廉教育贯穿于各项工作中，切实做到常抓不懈、警钟长鸣、利剑高悬；加强执法监督和效能监察，充分发挥审计监督的规范、防范作用，及时解决倾向性、苗头性问题；针对监管体制调整的特殊情况，既严明各项纪律，又妥善做好易地交流干部安排等工作，确保了食品药品监管工作的顺利推进和干部队伍的稳定。三是更加注重制度建设，在完善反腐倡廉制度体系上取得新成果。根据中央和省委要求，紧密结合系统实际，出台《建立健全惩治和预防腐败体系</w:t>
      </w:r>
      <w:r>
        <w:rPr>
          <w:rFonts w:eastAsia="仿宋_GB2312" w:cs="宋体;SimSun" w:ascii="仿宋_GB2312" w:hAnsi="仿宋_GB2312"/>
          <w:color w:val="000000"/>
          <w:sz w:val="28"/>
        </w:rPr>
        <w:t>2008—2012</w:t>
      </w:r>
      <w:r>
        <w:rPr>
          <w:rFonts w:ascii="仿宋_GB2312" w:hAnsi="仿宋_GB2312" w:cs="宋体;SimSun" w:eastAsia="仿宋_GB2312"/>
          <w:color w:val="000000"/>
          <w:sz w:val="28"/>
        </w:rPr>
        <w:t>年实施方案》；针对面临的新情况新问题，重点围绕行政审批、日常监管、稽查执法、基本建设、财务管理、干部人事等关键领域和环节，制定、修订了一系列规章制度，努力做到每一项工作都讲规则、讲标准、讲程序。四是更加注重抓好落实，在增强工作合力、提高执行力上跨上新台阶。高扬</w:t>
      </w:r>
      <w:r>
        <w:rPr>
          <w:rFonts w:ascii="仿宋_GB2312" w:hAnsi="仿宋_GB2312" w:cs="宋体;SimSun" w:eastAsia="仿宋_GB2312"/>
          <w:color w:val="000000"/>
          <w:sz w:val="28"/>
        </w:rPr>
        <w:t>“</w:t>
      </w:r>
      <w:r>
        <w:rPr>
          <w:rFonts w:ascii="仿宋_GB2312" w:hAnsi="仿宋_GB2312" w:cs="宋体;SimSun" w:eastAsia="仿宋_GB2312"/>
          <w:color w:val="000000"/>
          <w:sz w:val="28"/>
        </w:rPr>
        <w:t>重在落</w:t>
      </w:r>
      <w:r>
        <w:rPr>
          <w:rFonts w:ascii="仿宋_GB2312" w:hAnsi="仿宋_GB2312" w:cs="宋体;SimSun" w:eastAsia="仿宋_GB2312"/>
          <w:color w:val="000000"/>
          <w:sz w:val="28"/>
        </w:rPr>
        <w:t>实”的</w:t>
      </w:r>
      <w:r>
        <w:rPr>
          <w:rFonts w:ascii="仿宋_GB2312" w:hAnsi="仿宋_GB2312" w:cs="宋体;SimSun" w:eastAsia="仿宋_GB2312"/>
          <w:color w:val="000000"/>
          <w:sz w:val="28"/>
        </w:rPr>
        <w:t>旗帜，明确提出统一思想抓落实、率先垂范抓落实、转变作风抓落实、加强调研抓落实、提升能力抓落实、健全机制抓落实的具体要求；严格执行重大事项请示报告制度，建立主办单位、主办处室负责制，保证全系统上下政令畅通、步调一致、协调配合有力；严格落实责任，加强督促检查，确保了兴奋剂生产经营专项治理、奥运食品安全保障、农村药品“两网</w:t>
      </w:r>
      <w:r>
        <w:rPr>
          <w:rFonts w:ascii="仿宋_GB2312" w:hAnsi="仿宋_GB2312" w:cs="宋体;SimSun" w:eastAsia="仿宋_GB2312"/>
          <w:color w:val="000000"/>
          <w:sz w:val="28"/>
        </w:rPr>
        <w:t>”</w:t>
      </w:r>
      <w:r>
        <w:rPr>
          <w:rFonts w:ascii="仿宋_GB2312" w:hAnsi="仿宋_GB2312" w:cs="宋体;SimSun" w:eastAsia="仿宋_GB2312"/>
          <w:color w:val="000000"/>
          <w:sz w:val="28"/>
        </w:rPr>
        <w:t>示范县创建、三鹿牌婴幼儿奶粉事件应急处置等各项重大任务的完成。</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总的来看，这几年我们始终坚持一手抓食品药品监管工作不放松、一手抓反腐倡廉和干部队伍建设不懈怠，在严峻的食品药品安全形势和食品药品监管法律、体制等还不完善的情况下，健全了规章制度，树立了新风正气，锤炼了干部队伍，保持了全系统党风廉政建设健康发展的好态势。这些成绩的取得，是全系统干部职工齐心协力、共同努力的结果，是驻省局纪检组、监察室认真履行职责、切实加强监督的结果，是全系统纪检监察干部恪尽职守、秉公执纪、勤奋工作的结果。去年，驻省局纪检组、监察室被省纪委、省监察厅表彰为全省纪检监察信访举报工作先进单位，就从一个侧面体现了我们在党风廉政建设上取得的显著成绩。在此，我代表省局党组向同志们，并通过大家向全系统纪检监察干部表示衷心的感谢和亲切的慰问</w:t>
      </w:r>
      <w:r>
        <w:rPr>
          <w:rFonts w:eastAsia="仿宋_GB2312" w:cs="宋体;SimSun" w:ascii="仿宋_GB2312" w:hAnsi="仿宋_GB2312"/>
          <w:color w:val="000000"/>
          <w:sz w:val="28"/>
        </w:rPr>
        <w:t>!</w:t>
      </w:r>
    </w:p>
    <w:p>
      <w:pPr>
        <w:pStyle w:val="TextBodyIndent"/>
        <w:rPr/>
      </w:pPr>
      <w:r>
        <w:rPr/>
        <w:t>关于今年的工作，怀虎同志在工作报告中已作了全面部署。下面，我再简要强调几点意见。</w:t>
      </w:r>
    </w:p>
    <w:p>
      <w:pPr>
        <w:pStyle w:val="Normal"/>
        <w:ind w:firstLine="600"/>
        <w:rPr/>
      </w:pPr>
      <w:r>
        <w:rPr>
          <w:rFonts w:ascii="黑体;SimHei" w:hAnsi="黑体;SimHei" w:cs="宋体;SimSun" w:eastAsia="黑体;SimHei"/>
          <w:color w:val="000000"/>
          <w:sz w:val="30"/>
        </w:rPr>
        <w:t>一、各级领导干部要自觉加强党性修养、弘扬良好作风。</w:t>
      </w:r>
      <w:r>
        <w:rPr>
          <w:rFonts w:ascii="仿宋_GB2312" w:hAnsi="仿宋_GB2312" w:cs="宋体;SimSun" w:eastAsia="仿宋_GB2312"/>
          <w:color w:val="000000"/>
          <w:sz w:val="28"/>
        </w:rPr>
        <w:t>胡锦涛总书记在中央纪委三次全会上讲话时，深入剖析了当前领导干部作风上存在的突出问题，深刻阐述了新时期加强领导干部党性修养、树立和弘扬良好作风的重要性和紧迫性，并着重从增强宗旨观念、提高实践能力、强化责任意识、树立正确政绩观、树立正确利益观、增强党的纪律观念六个方面，对各级领导干部提出了明确要求。深刻领会、认真贯彻胡锦涛总书记重要讲话精神，对于进一步加强全系统各级领导班子建设、扎实推进反腐倡廉工作、圆满完成今年食品药品监管各项任务具有极其重要的现实意义。在当前监管工作和反腐倡廉建设任务都格外繁重的情况下，作为食品药品监管系统的一名领导干部，尤其要自觉加强党性修养、弘扬良好作风，扎扎实实、尽心尽责地做好各项工作，充分发挥模范带头作用。一要心系群众，一心为民。要坚持人民利益高于一切，把维护公众饮食用药安全作为全部工作的出发点和落脚点，把解决群众反映强烈的食品药品安全突出问题放在工作的首位，切实保障群众生命健康，依法维护群众正当权益。要牢固树立公仆意识，不断培养和增进对群众的感情，坚决不做损害群众利益的事情，多办顺民意、解民忧、增民利的实事、好事。二要强化责任，勇于担当。“做这个龟，驮这个碑</w:t>
      </w:r>
      <w:r>
        <w:rPr>
          <w:rFonts w:ascii="仿宋_GB2312" w:hAnsi="仿宋_GB2312" w:cs="宋体;SimSun" w:eastAsia="仿宋_GB2312"/>
          <w:color w:val="000000"/>
          <w:sz w:val="28"/>
        </w:rPr>
        <w:t>”</w:t>
      </w:r>
      <w:r>
        <w:rPr>
          <w:rFonts w:ascii="仿宋_GB2312" w:hAnsi="仿宋_GB2312" w:cs="宋体;SimSun" w:eastAsia="仿宋_GB2312"/>
          <w:color w:val="000000"/>
          <w:sz w:val="28"/>
        </w:rPr>
        <w:t>。既然组织把我们放在了这个位置上，既然我们在食品药品监管这个部门工作，就要高度负责、殚精竭虑地把党和人民赋予我们监管职责履行好。要深刻汲取近年来发生的一系列食品药品安全事件的教训，严格落实、切实负起责任，把功夫下在平常，把工作做在前面，努力提高监管水平、杜绝安全隐患。一旦发生重大食品药品安全事故，领导干部要亲临一线、靠前指挥，沉着应对、妥善处置，努力把危害降低到最小程度。三要管住小节，防微杜渐。</w:t>
      </w:r>
      <w:r>
        <w:rPr>
          <w:rFonts w:ascii="仿宋_GB2312" w:hAnsi="仿宋_GB2312" w:cs="宋体;SimSun" w:eastAsia="仿宋_GB2312"/>
          <w:color w:val="000000"/>
          <w:sz w:val="28"/>
        </w:rPr>
        <w:t>“</w:t>
      </w:r>
      <w:r>
        <w:rPr>
          <w:rFonts w:ascii="仿宋_GB2312" w:hAnsi="仿宋_GB2312" w:cs="宋体;SimSun" w:eastAsia="仿宋_GB2312"/>
          <w:color w:val="000000"/>
          <w:sz w:val="28"/>
        </w:rPr>
        <w:t>不矜细行，终累大德</w:t>
      </w:r>
      <w:r>
        <w:rPr>
          <w:rFonts w:ascii="仿宋_GB2312" w:hAnsi="仿宋_GB2312" w:cs="宋体;SimSun" w:eastAsia="仿宋_GB2312"/>
          <w:color w:val="000000"/>
          <w:sz w:val="28"/>
        </w:rPr>
        <w:t>”</w:t>
      </w:r>
      <w:r>
        <w:rPr>
          <w:rFonts w:ascii="仿宋_GB2312" w:hAnsi="仿宋_GB2312" w:cs="宋体;SimSun" w:eastAsia="仿宋_GB2312"/>
          <w:color w:val="000000"/>
          <w:sz w:val="28"/>
        </w:rPr>
        <w:t>。要讲操守、重品行，从小事、小节上严格要求自己，自觉培养健康的生活情趣，始终保持高尚的精神追求，做到不为私心所扰、不为名利所累、不为物欲所惑。要将自律和他律有机结合起来，完善党内生活制度，创新制约监督机制，把加强领导干部党性修养和作风养成落实到领导班子建设、干部选拔任用、党风廉政建设等各项工作中，切实抓紧抓好、抓出成效。</w:t>
      </w:r>
    </w:p>
    <w:p>
      <w:pPr>
        <w:pStyle w:val="Normal"/>
        <w:ind w:firstLine="600"/>
        <w:rPr/>
      </w:pPr>
      <w:r>
        <w:rPr>
          <w:rFonts w:ascii="黑体;SimHei" w:hAnsi="黑体;SimHei" w:cs="宋体;SimSun" w:eastAsia="黑体;SimHei"/>
          <w:color w:val="000000"/>
          <w:sz w:val="30"/>
        </w:rPr>
        <w:t>二、切实遵守机构改革各项纪律。</w:t>
      </w:r>
      <w:r>
        <w:rPr>
          <w:rFonts w:ascii="仿宋_GB2312" w:hAnsi="仿宋_GB2312" w:cs="宋体;SimSun" w:eastAsia="仿宋_GB2312"/>
          <w:color w:val="000000"/>
          <w:sz w:val="28"/>
        </w:rPr>
        <w:t>今年是食品药品监管机构改革和监管体制调整之年。就严守各项纪律、确保监管体制调整有序推进问题，省局党组已经提出明确要求，怀虎同志在工作报告中又专门作了强调。要充分认识到，越是在监管体制调整的关键时刻，越是对一个同志特别是一名党员领导干部党性、素质、能力、水平的考验，越能衡量一支队伍思想上、政治上、业务上是否成熟。要坚持讲政治、讲大局，坚决服从中央和省委、省政府关于机构改革和监管体制调整的决策部署，认真负责地做好各项工作，确保食品药品监管工作不出问题，确保全系统干部队伍不出问题。要深入开展纪律教育，强化纪律观念，增强严格遵守机构改革纪律的自觉性。要加强监督检查，及时解决问题，决不允许有令不行、有禁不止、各行其是。对于违反机构改革纪律的，发现一起，查处一起；情节严重、造成恶劣影响的，严肃追究主要领导及相关人员的纪律责任。在监管体制调整过程中，各级领导干部尤其要以人民利益和监管事业为重，少想个人进退留转、名利得失，多做有利于稳定队伍、增进团结、加强监管的事，以实际行动体现一名领导干部应有的素质和形象。</w:t>
      </w:r>
    </w:p>
    <w:p>
      <w:pPr>
        <w:pStyle w:val="Normal"/>
        <w:ind w:firstLine="600"/>
        <w:rPr/>
      </w:pPr>
      <w:r>
        <w:rPr>
          <w:rFonts w:ascii="黑体;SimHei" w:hAnsi="黑体;SimHei" w:cs="宋体;SimSun" w:eastAsia="黑体;SimHei"/>
          <w:color w:val="000000"/>
          <w:sz w:val="30"/>
        </w:rPr>
        <w:t>三、坚定不移、统筹推进反腐倡廉建设。</w:t>
      </w:r>
      <w:r>
        <w:rPr>
          <w:rFonts w:ascii="仿宋_GB2312" w:hAnsi="仿宋_GB2312" w:cs="宋体;SimSun" w:eastAsia="仿宋_GB2312"/>
          <w:color w:val="000000"/>
          <w:sz w:val="28"/>
        </w:rPr>
        <w:t>省局党组制定的《建立健全惩治和预防腐败体系</w:t>
      </w:r>
      <w:r>
        <w:rPr>
          <w:rFonts w:eastAsia="仿宋_GB2312" w:cs="宋体;SimSun" w:ascii="仿宋_GB2312" w:hAnsi="仿宋_GB2312"/>
          <w:color w:val="000000"/>
          <w:sz w:val="28"/>
        </w:rPr>
        <w:t>2008—2012</w:t>
      </w:r>
      <w:r>
        <w:rPr>
          <w:rFonts w:ascii="仿宋_GB2312" w:hAnsi="仿宋_GB2312" w:cs="宋体;SimSun" w:eastAsia="仿宋_GB2312"/>
          <w:color w:val="000000"/>
          <w:sz w:val="28"/>
        </w:rPr>
        <w:t>年实施方案》，是当前及今后一个时期全面加强全系统党风廉政建设的指导性文件。要以贯彻落实《实施方案》、完善惩治和预防腐败体系为重点，努力把全系统党风廉政建设引向深入。一要按照时序进度要求，紧密结合今年面临的新情况新问题，突出重点，创新思路，细化措施，切实抓好《实施方案》的落实，确保完成既定目标任务。各级党组是贯彻落实《实施方案》的第一责任人，要切实担负起领导和推进惩治和预防腐败体系建设的政治责任。二要加强领导干部廉洁从政教育，严格落实廉洁自律各项规定，严禁领导干部利用职务上的便利谋取不正当利益。廉洁自律各项规定是不能碰的</w:t>
      </w:r>
      <w:r>
        <w:rPr>
          <w:rFonts w:ascii="仿宋_GB2312" w:hAnsi="仿宋_GB2312" w:cs="宋体;SimSun" w:eastAsia="仿宋_GB2312"/>
          <w:color w:val="000000"/>
          <w:sz w:val="28"/>
        </w:rPr>
        <w:t>“</w:t>
      </w:r>
      <w:r>
        <w:rPr>
          <w:rFonts w:ascii="仿宋_GB2312" w:hAnsi="仿宋_GB2312" w:cs="宋体;SimSun" w:eastAsia="仿宋_GB2312"/>
          <w:color w:val="000000"/>
          <w:sz w:val="28"/>
        </w:rPr>
        <w:t>高压线</w:t>
      </w:r>
      <w:r>
        <w:rPr>
          <w:rFonts w:ascii="仿宋_GB2312" w:hAnsi="仿宋_GB2312" w:cs="宋体;SimSun" w:eastAsia="仿宋_GB2312"/>
          <w:color w:val="000000"/>
          <w:sz w:val="28"/>
        </w:rPr>
        <w:t>”</w:t>
      </w:r>
      <w:r>
        <w:rPr>
          <w:rFonts w:ascii="仿宋_GB2312" w:hAnsi="仿宋_GB2312" w:cs="宋体;SimSun" w:eastAsia="仿宋_GB2312"/>
          <w:color w:val="000000"/>
          <w:sz w:val="28"/>
        </w:rPr>
        <w:t>，各级领导干部对此一定要有清醒的认识，决不可心存侥幸、以身试法。特别是在机构改革期间，要格外警惕由于这样那样认识上的问题而产生</w:t>
      </w:r>
      <w:r>
        <w:rPr>
          <w:rFonts w:ascii="仿宋_GB2312" w:hAnsi="仿宋_GB2312" w:cs="宋体;SimSun" w:eastAsia="仿宋_GB2312"/>
          <w:color w:val="000000"/>
          <w:sz w:val="28"/>
        </w:rPr>
        <w:t>“</w:t>
      </w:r>
      <w:r>
        <w:rPr>
          <w:rFonts w:ascii="仿宋_GB2312" w:hAnsi="仿宋_GB2312" w:cs="宋体;SimSun" w:eastAsia="仿宋_GB2312"/>
          <w:color w:val="000000"/>
          <w:sz w:val="28"/>
        </w:rPr>
        <w:t>捞一把</w:t>
      </w:r>
      <w:r>
        <w:rPr>
          <w:rFonts w:ascii="仿宋_GB2312" w:hAnsi="仿宋_GB2312" w:cs="宋体;SimSun" w:eastAsia="仿宋_GB2312"/>
          <w:color w:val="000000"/>
          <w:sz w:val="28"/>
        </w:rPr>
        <w:t>”</w:t>
      </w:r>
      <w:r>
        <w:rPr>
          <w:rFonts w:ascii="仿宋_GB2312" w:hAnsi="仿宋_GB2312" w:cs="宋体;SimSun" w:eastAsia="仿宋_GB2312"/>
          <w:color w:val="000000"/>
          <w:sz w:val="28"/>
        </w:rPr>
        <w:t>的错误思想，切实管住自己的嘴、管住自己的手、管住自己的腿，做到不该吃的饭不吃、不该拿的东西不拿、不该去的地方不去。三要深化治本抓源头工作，进一步完善行政权力结构和运行机制。要针对监管职能和事权划分调整的新情况，相应建立一批新制度，制定一批新规范，出台一批新举措，并同步跟进监督工作，确保权力的公开、透明运行和正确行使。四要严格执行党风廉政建设责任制，任何时候、任何情况下都要做到“两手抓、两手硬”，任何时候、任何情况下都要把反腐倡廉要求和任务贯彻好、落实好。</w:t>
      </w:r>
    </w:p>
    <w:p>
      <w:pPr>
        <w:pStyle w:val="Normal"/>
        <w:ind w:firstLine="600"/>
        <w:rPr/>
      </w:pPr>
      <w:r>
        <w:rPr>
          <w:rFonts w:ascii="黑体;SimHei" w:hAnsi="黑体;SimHei" w:cs="宋体;SimSun" w:eastAsia="黑体;SimHei"/>
          <w:color w:val="000000"/>
          <w:sz w:val="30"/>
        </w:rPr>
        <w:t>四、不断提高纪检监察工作能力和水平。</w:t>
      </w:r>
      <w:r>
        <w:rPr>
          <w:rFonts w:ascii="仿宋_GB2312" w:hAnsi="仿宋_GB2312" w:cs="宋体;SimSun" w:eastAsia="仿宋_GB2312"/>
          <w:color w:val="000000"/>
          <w:sz w:val="28"/>
        </w:rPr>
        <w:t>纪检监察部门肩负着反腐倡廉重任，发挥着为食品药品监管事业保驾护航的重要作用。各级纪检监察部门要主动适应新形势、研究新问题、迎接新挑战，切实履行好监督检查、开展反腐倡廉教育、组织协调党风廉政建设等各项职责。纪检监察干部要增强使命感和责任感，树立坚强党性，弘扬良好作风，敢于同各种不正之风和违法乱纪行为作坚决斗争，理直气壮地执行党的纪律、履行监督职责。要加大对纪检监察干部的教育培训力度，改善知识结构，拓宽工作视野，努力提高其思想政治素质和实际工作本领。要把查办违法违纪案件与教育人、挽救人有机结合起来，既严肃执行纪律，又重视保护党员干部的合法权益，重视发挥执纪办案的教育、警示和预防功能。各级党组要全力支持纪检监察工作，从政治上、工作上、生活上关心爱护纪检监察干部，为他们开展工作创造良好条件。</w:t>
      </w:r>
    </w:p>
    <w:sectPr>
      <w:footerReference w:type="default" r:id="rId2"/>
      <w:type w:val="nextPage"/>
      <w:pgSz w:w="11906" w:h="16838"/>
      <w:pgMar w:left="1418" w:right="1418" w:gutter="567"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48:00Z</dcterms:created>
  <dc:creator>office</dc:creator>
  <dc:description/>
  <cp:keywords/>
  <dc:language>en-US</dc:language>
  <cp:lastModifiedBy>user</cp:lastModifiedBy>
  <cp:lastPrinted>2009-02-23T16:04:00Z</cp:lastPrinted>
  <dcterms:modified xsi:type="dcterms:W3CDTF">2009-02-24T01:02:00Z</dcterms:modified>
  <cp:revision>10</cp:revision>
  <dc:subject/>
  <dc:title>  在全省食品药品监管系统</dc:title>
</cp:coreProperties>
</file>