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药校乒乓球团体赛参赛人员名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男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队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机关一队：杨自朋、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、姚志刚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机关二队：刘兆军、刘玉喜、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机关三队：丁建伟、张堂忠、吴新平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机关四队：沈超颖、刘付强、刘光林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基础一队：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雷、王穆光、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昂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基础二队：彭永成、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锐、梁化增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基础三队：孙灌宁、陈广民、何崇见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基础四队：曹大红、郭庆宇、郭键敏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药学一队：孔凡琳、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宏、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智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药学二队：黄培池、朱久堂、朱孝雷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药学三队：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、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、佟光进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制药一队：陈长应、汤勇峰、张仁刚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制药二队：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阳、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、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龙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制药三队：王峥业、孙后丽、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森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器械一队：景维斌、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、贾兆峰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器械二队：王俊起、王胜群、王忠水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器械三队：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松、刘亚洲、崔福军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器械四队：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超、孙曰早、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实训一队：胡海涛、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冬、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剑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实训二队：朱中原、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刚、邓如兵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实训三队：张海松、赵功宝、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雷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实训四队：贾忠良、冯学民、周忠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药校乒乓球团体赛参赛人员名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女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队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机关一队：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、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昕、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晴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机关二队：李春迎、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萍、拾以萍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机关三队：刘素梅、张莹华、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基础一队：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岩、李丽娜、伍晓英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基础二队：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梅、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季、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蓓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基础三队：曹月梅、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、赵慧芳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药学一队：张红云、鹿艳存、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侠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药学二队：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燕、曹美玉、侯玉华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药学三队：孙丽冰、王凤丽、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药学四队：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梅、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、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药学五队：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媛、许子珊、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琦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制药一队：邬苏琴、刘克勤、柳文霞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制药二队：车庆珍、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、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瑾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制药三队：韦淑梅、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丽、耿小兰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制药四队：贾巨英、侯晓敏、陈香莲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制药五队：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燕、许学文、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虹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器械一队：施裕琴、王新艳、韩秀萍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器械二队：王晓秋、刘庆珍、黄红亚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器械三队：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丽、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侠、刘家萍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器械四队：刘文雪、刘文莲、刘文珠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实训一队：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宇、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香、刘秀红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实训二队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琼、吴赵青、武海莉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实训三队：付静静、付宝慧、张新蕊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实训四队：郭淑杰、滕荣芝、陈广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7:00Z</dcterms:created>
  <dc:creator>USER</dc:creator>
  <dc:description/>
  <cp:keywords/>
  <dc:language>en-US</dc:language>
  <cp:lastModifiedBy>USER</cp:lastModifiedBy>
  <dcterms:modified xsi:type="dcterms:W3CDTF">2010-05-22T09:56:00Z</dcterms:modified>
  <cp:revision>12</cp:revision>
  <dc:subject/>
  <dc:title>徐州药校乒乓球团体赛参赛人员名单</dc:title>
</cp:coreProperties>
</file>