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技师、高级技师考评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徐州医药高等职业学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二级（技师）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报职业</w:t>
      </w:r>
      <w:r>
        <w:rPr>
          <w:sz w:val="32"/>
        </w:rPr>
        <w:t>(</w:t>
      </w:r>
      <w:r>
        <w:rPr>
          <w:sz w:val="32"/>
        </w:rPr>
        <w:t>工种</w:t>
      </w:r>
      <w:r>
        <w:rPr>
          <w:sz w:val="32"/>
        </w:rPr>
        <w:t>)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>化学检验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7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>日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工业职业技能鉴定指导中心制</w:t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920" w:leader="none"/>
        </w:tabs>
        <w:rPr>
          <w:sz w:val="32"/>
        </w:rPr>
      </w:pPr>
      <w:r>
        <w:rPr>
          <w:sz w:val="32"/>
        </w:rPr>
        <w:t>表中每项内容必须认真填写，不能有空项，如该项没有应该填“无”。一律用电脑</w:t>
      </w:r>
      <w:r>
        <w:rPr>
          <w:sz w:val="32"/>
        </w:rPr>
        <w:t>A4</w:t>
      </w:r>
      <w:r>
        <w:rPr>
          <w:sz w:val="32"/>
        </w:rPr>
        <w:t>打印，做到字迹端正清楚，内容真实可信。填写内容不完整不能参加评审。</w:t>
      </w:r>
      <w:r>
        <w:rPr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5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取得高级工（技师）证书时间”应按《职业资格证书》上的“发证日期”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5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主要工作业绩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以生产和技术工作业绩为主要内容，要具体写出本人近五年的技术水平、技术成果、岗位作用等，要言简意赅、准确、实例突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5" w:leader="none"/>
        </w:tabs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单位推荐意见”栏填写时，由单位填写申报人的主要业绩、提出推荐意见、打分并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  <w:t>本表一式二份。经化学工业职业技能鉴定指导中心核准后，存入本人技术档案一份，单位留存一份。</w:t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185" w:leader="none"/>
        </w:tabs>
        <w:rPr>
          <w:sz w:val="32"/>
        </w:rPr>
      </w:pPr>
      <w:r>
        <w:rPr>
          <w:sz w:val="3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557"/>
        <w:gridCol w:w="340"/>
        <w:gridCol w:w="183"/>
        <w:gridCol w:w="6"/>
        <w:gridCol w:w="350"/>
        <w:gridCol w:w="297"/>
        <w:gridCol w:w="322"/>
        <w:gridCol w:w="114"/>
        <w:gridCol w:w="182"/>
        <w:gridCol w:w="908"/>
        <w:gridCol w:w="338"/>
        <w:gridCol w:w="6"/>
        <w:gridCol w:w="384"/>
        <w:gridCol w:w="231"/>
        <w:gridCol w:w="105"/>
        <w:gridCol w:w="297"/>
        <w:gridCol w:w="558"/>
        <w:gridCol w:w="45"/>
        <w:gridCol w:w="361"/>
        <w:gridCol w:w="180"/>
        <w:gridCol w:w="362"/>
        <w:gridCol w:w="12"/>
        <w:gridCol w:w="959"/>
        <w:gridCol w:w="39"/>
        <w:gridCol w:w="247"/>
        <w:gridCol w:w="188"/>
        <w:gridCol w:w="355"/>
        <w:gridCol w:w="131"/>
        <w:gridCol w:w="9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一寸半照片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职务及取得时间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高级工证书时间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32"/>
              </w:rPr>
            </w:pPr>
            <w:r>
              <w:rPr>
                <w:sz w:val="28"/>
              </w:rPr>
              <w:t>取得技师证书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  <w:t>本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其它职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工作年限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81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历</w:t>
            </w:r>
          </w:p>
        </w:tc>
      </w:tr>
      <w:tr>
        <w:trPr>
          <w:trHeight w:val="373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工作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及职务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3868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4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、专业进修与技术培训情况</w:t>
            </w:r>
          </w:p>
        </w:tc>
      </w:tr>
      <w:tr>
        <w:trPr>
          <w:trHeight w:val="46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3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何单位学习、进修与培训</w:t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明人</w:t>
            </w:r>
          </w:p>
        </w:tc>
      </w:tr>
      <w:tr>
        <w:trPr>
          <w:trHeight w:val="302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4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绩</w:t>
            </w:r>
          </w:p>
        </w:tc>
      </w:tr>
      <w:tr>
        <w:trPr>
          <w:trHeight w:val="3025" w:hRule="atLeast"/>
        </w:trPr>
        <w:tc>
          <w:tcPr>
            <w:tcW w:w="984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5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7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或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技术特长或技术绝技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革新、技能竞赛及获奖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时间、内容及证件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突出贡献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获何种荣誉称号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时间、内容及证件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带徒传艺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目</w:t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             容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明人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明材料</w:t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中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重大事故、受过何种处罚</w:t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申</w:t>
            </w:r>
          </w:p>
          <w:p>
            <w:pPr>
              <w:pStyle w:val="2"/>
              <w:rPr/>
            </w:pPr>
            <w:r>
              <w:rPr/>
              <w:t>报</w:t>
            </w:r>
          </w:p>
          <w:p>
            <w:pPr>
              <w:pStyle w:val="2"/>
              <w:rPr/>
            </w:pPr>
            <w:r>
              <w:rPr/>
              <w:t>高</w:t>
            </w:r>
          </w:p>
          <w:p>
            <w:pPr>
              <w:pStyle w:val="2"/>
              <w:rPr/>
            </w:pPr>
            <w:r>
              <w:rPr/>
              <w:t>级</w:t>
            </w:r>
          </w:p>
          <w:p>
            <w:pPr>
              <w:pStyle w:val="2"/>
              <w:rPr/>
            </w:pPr>
            <w:r>
              <w:rPr/>
              <w:t>技</w:t>
            </w:r>
          </w:p>
          <w:p>
            <w:pPr>
              <w:pStyle w:val="2"/>
              <w:rPr/>
            </w:pPr>
            <w:r>
              <w:rPr/>
              <w:t>师</w:t>
            </w:r>
          </w:p>
          <w:p>
            <w:pPr>
              <w:pStyle w:val="2"/>
              <w:rPr/>
            </w:pPr>
            <w:r>
              <w:rPr/>
              <w:t>人</w:t>
            </w:r>
          </w:p>
          <w:p>
            <w:pPr>
              <w:pStyle w:val="2"/>
              <w:rPr/>
            </w:pPr>
            <w:r>
              <w:rPr/>
              <w:t>员</w:t>
            </w:r>
          </w:p>
          <w:p>
            <w:pPr>
              <w:pStyle w:val="2"/>
              <w:rPr/>
            </w:pPr>
            <w:r>
              <w:rPr/>
              <w:t>填</w:t>
            </w:r>
          </w:p>
          <w:p>
            <w:pPr>
              <w:pStyle w:val="2"/>
              <w:rPr/>
            </w:pPr>
            <w:r>
              <w:rPr/>
              <w:t>写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解决关键生产技术难题及效果简要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技师后有何突出技术成果（时间地点内容及证件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论文何时何处发表</w:t>
            </w:r>
          </w:p>
        </w:tc>
        <w:tc>
          <w:tcPr>
            <w:tcW w:w="62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技师、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技师前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情况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采用教材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本次鉴定成绩</w:t>
            </w:r>
          </w:p>
        </w:tc>
        <w:tc>
          <w:tcPr>
            <w:tcW w:w="29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考核成绩</w:t>
            </w:r>
          </w:p>
        </w:tc>
        <w:tc>
          <w:tcPr>
            <w:tcW w:w="5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操作考核成绩</w:t>
            </w:r>
          </w:p>
        </w:tc>
        <w:tc>
          <w:tcPr>
            <w:tcW w:w="5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评审成绩</w:t>
            </w:r>
          </w:p>
        </w:tc>
        <w:tc>
          <w:tcPr>
            <w:tcW w:w="5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5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能力分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满分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5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绩分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满分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5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25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25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业主管部门意见</w:t>
            </w:r>
          </w:p>
        </w:tc>
        <w:tc>
          <w:tcPr>
            <w:tcW w:w="72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评委员会意见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人数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5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600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4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行业特有工种职业技能鉴定站意见</w:t>
            </w:r>
          </w:p>
        </w:tc>
        <w:tc>
          <w:tcPr>
            <w:tcW w:w="84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工业职业技能鉴定指导中心核准意见</w:t>
            </w:r>
          </w:p>
        </w:tc>
        <w:tc>
          <w:tcPr>
            <w:tcW w:w="84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化学工业职业技能鉴定指导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技师技术论文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总结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单位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30"/>
        </w:rPr>
        <w:t xml:space="preserve">  姓名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0"/>
        </w:rPr>
        <w:t xml:space="preserve">  考号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0"/>
        </w:rPr>
        <w:t xml:space="preserve">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59"/>
        <w:gridCol w:w="6997"/>
        <w:gridCol w:w="462"/>
        <w:gridCol w:w="45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分 标 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总结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题好，所涉及的问题属本职业技术问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题较好，所涉及的问题属本职业问题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选题一般，所涉及的问题属本职业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针对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题明确性、针对性强，属技师解决的核心技术问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题明确性、针对性较强，属技师解决的关键性技术问题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题明确性、针对性一般，属技师解决的一般性技术问题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效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明确，有很好的经济社会效益，无抄袭和夸大成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明确，有一定的经济社会效益，无抄袭和夸大成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明确，有经济社会效益，无抄袭和夸大成分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总结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操作中存在的技术难题，具有创新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决操作中存在的技术难题，具有较好的借鉴意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基本解决操作中存在的技术难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清楚，有很好的逻辑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清楚，有一定的逻辑性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基本清楚，有逻辑性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念清楚、准确，叙述流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念清楚，叙述流畅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念基本清楚，叙述基本流畅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式运用准确，有必要的计算说明，所用符号规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式运用准确，计算说明不够完整，所用符号规范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式运用基本正确，计算说明不完整，所用符号不规范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献、资料运用准确合理，能充分说明论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文献、资料的运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文献、资料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论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论文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技术总结</w:t>
            </w:r>
            <w:r>
              <w:rPr>
                <w:rFonts w:cs="宋体;SimSun" w:ascii="宋体;SimSun" w:hAnsi="宋体;SimSun"/>
                <w:bCs/>
              </w:rPr>
              <w:t xml:space="preserve">)  </w:t>
            </w:r>
            <w:r>
              <w:rPr>
                <w:rFonts w:ascii="宋体;SimSun" w:hAnsi="宋体;SimSun" w:cs="宋体;SimSun"/>
                <w:bCs/>
              </w:rPr>
              <w:t>满分：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，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及格</w:t>
            </w:r>
          </w:p>
        </w:tc>
      </w:tr>
      <w:tr>
        <w:trPr>
          <w:trHeight w:val="261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：</w:t>
            </w:r>
          </w:p>
        </w:tc>
      </w:tr>
      <w:tr>
        <w:trPr>
          <w:trHeight w:val="181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评语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评人员签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如有确凿证据证明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总结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是抄袭的，则论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总结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为零分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44"/>
          <w:szCs w:val="28"/>
        </w:rPr>
        <w:t>附件</w:t>
      </w:r>
      <w:r>
        <w:rPr>
          <w:rFonts w:eastAsia="黑体;SimHei" w:cs="宋体;SimSun" w:ascii="宋体;SimSun" w:hAnsi="宋体;SimSun"/>
          <w:bCs/>
          <w:sz w:val="44"/>
          <w:szCs w:val="28"/>
        </w:rPr>
        <w:t xml:space="preserve">4            </w:t>
      </w:r>
      <w:r>
        <w:rPr/>
        <w:t>化工行业技师</w:t>
      </w:r>
      <w:r>
        <w:rPr/>
        <w:t>/</w:t>
      </w:r>
      <w:r>
        <w:rPr/>
        <w:t>高级技师综合评审评分表（试用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5"/>
        <w:gridCol w:w="623"/>
        <w:gridCol w:w="1634"/>
        <w:gridCol w:w="1123"/>
        <w:gridCol w:w="1171"/>
        <w:gridCol w:w="3354"/>
        <w:gridCol w:w="2842"/>
        <w:gridCol w:w="626"/>
        <w:gridCol w:w="1614"/>
      </w:tblGrid>
      <w:tr>
        <w:trPr>
          <w:trHeight w:val="2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等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项目及分值</w:t>
            </w:r>
          </w:p>
        </w:tc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得分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方式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遵守生产（经营）安全操作规程，且本人近三年内无安全、质量、设施设备等责任事故发生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内无安全、质量、设施设备等责任事故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事故隐患并及时指出纠正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不同程度的责任事故发生，视轻重扣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材料</w:t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生产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积极主动，工作能力强，技术水平高，出色完成工作任务。工作安排合理、有序。组织能力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较积极主动，工作能力较强，技术水平较高，按时完成工作任务。工作安排较合理、有序。组织能力较强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获国家级嘉奖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获部级（行业）嘉奖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获省级表彰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市级表彰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企业嘉奖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徒传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传授技艺，言传身教，具备本职业技能培训授课能力并承担过相应的培训授课任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心传授技艺，言传身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掌握全面，熟悉新知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掌握较全面，了解新知识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实际问题的能力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实际问题的能力较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论文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按照技师、高级技师技术论文（总结）及答辩评分标准执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答辩材料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综合评审委员会签章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合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4:00Z</dcterms:created>
  <dc:creator>番茄花园</dc:creator>
  <dc:description/>
  <cp:keywords/>
  <dc:language>en-US</dc:language>
  <cp:lastModifiedBy>冷士良</cp:lastModifiedBy>
  <dcterms:modified xsi:type="dcterms:W3CDTF">2013-07-05T02:48:00Z</dcterms:modified>
  <cp:revision>9</cp:revision>
  <dc:subject/>
  <dc:title>技师、高级技师考评程序</dc:title>
</cp:coreProperties>
</file>