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徐州医药高等职业学校日常维修报修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学区、办公区一般报修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28663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到所属系部、科室报修负责人处填写报修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2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到所属系部、科室报修负责人处填写报修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286639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送总务处工程维修部，工程维修部审核、落实维修方案、下发维修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2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送总务处工程维修部，工程维修部审核、落实维修方案、下发维修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3322955</wp:posOffset>
                </wp:positionV>
                <wp:extent cx="286639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报修人或使用部门发现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-26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报修人或使用部门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31775</wp:posOffset>
                </wp:positionV>
                <wp:extent cx="28663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维修工作人员现场核实，解决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18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维修工作人员现场核实，解决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36220</wp:posOffset>
                </wp:positionV>
                <wp:extent cx="0" cy="59436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6pt" to="189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866390" cy="900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修人或相关管理部门验收、签字、意见反馈，总务处核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0.9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修人或相关管理部门验收、签字、意见反馈，总务处核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16:00Z</dcterms:created>
  <dc:creator>USER</dc:creator>
  <dc:description/>
  <cp:keywords/>
  <dc:language>en-US</dc:language>
  <cp:lastModifiedBy>USER</cp:lastModifiedBy>
  <dcterms:modified xsi:type="dcterms:W3CDTF">2010-09-07T02:16:00Z</dcterms:modified>
  <cp:revision>2</cp:revision>
  <dc:subject/>
  <dc:title/>
</cp:coreProperties>
</file>